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50240</wp:posOffset>
            </wp:positionH>
            <wp:positionV relativeFrom="paragraph">
              <wp:posOffset>11430</wp:posOffset>
            </wp:positionV>
            <wp:extent cx="1501140" cy="1471930"/>
            <wp:effectExtent l="0" t="0" r="0" b="0"/>
            <wp:wrapTight wrapText="bothSides">
              <wp:wrapPolygon edited="0">
                <wp:start x="8493" y="0"/>
                <wp:lineTo x="6846" y="556"/>
                <wp:lineTo x="1635" y="4190"/>
                <wp:lineTo x="-8" y="9221"/>
                <wp:lineTo x="269" y="13690"/>
                <wp:lineTo x="3006" y="18443"/>
                <wp:lineTo x="7940" y="21242"/>
                <wp:lineTo x="13427" y="21242"/>
                <wp:lineTo x="14245" y="20958"/>
                <wp:lineTo x="18637" y="18164"/>
                <wp:lineTo x="21103" y="13690"/>
                <wp:lineTo x="21375" y="9499"/>
                <wp:lineTo x="21103" y="8102"/>
                <wp:lineTo x="20003" y="3912"/>
                <wp:lineTo x="14799" y="834"/>
                <wp:lineTo x="12880" y="0"/>
                <wp:lineTo x="8493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4691133"/>
      <w:bookmarkStart w:id="1" w:name="_Hlk524691133"/>
      <w:bookmarkEnd w:id="1"/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981" w:bottom="103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</w:r>
      <w:bookmarkStart w:id="2" w:name="_Hlk151929971"/>
      <w:bookmarkStart w:id="3" w:name="_Hlk15192997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4" w:name="_Hlk151922605"/>
      <w:bookmarkEnd w:id="4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ZGŁOSZ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do etapu diecezja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Konkursu plastycznego 202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„</w:t>
      </w:r>
      <w:r>
        <w:rPr>
          <w:rFonts w:eastAsia="Calibri" w:cs="Times New Roman" w:ascii="Times New Roman" w:hAnsi="Times New Roman"/>
          <w:i/>
          <w:sz w:val="28"/>
          <w:szCs w:val="28"/>
        </w:rPr>
        <w:t>Rodzina na drodze wiary – Pielgrzymi Nadziei”</w:t>
      </w:r>
      <w:bookmarkStart w:id="5" w:name="_GoBack"/>
      <w:bookmarkEnd w:id="3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u w:val="single"/>
        </w:rPr>
        <w:t xml:space="preserve">Formularz dla klas I-IV </w:t>
        <w:br/>
        <w:t>Szkół i Oddziałów Specjalnych</w:t>
      </w:r>
    </w:p>
    <w:p>
      <w:pPr>
        <w:sectPr>
          <w:type w:val="continuous"/>
          <w:pgSz w:w="11906" w:h="16838"/>
          <w:pgMar w:left="851" w:right="851" w:gutter="0" w:header="0" w:top="567" w:footer="981" w:bottom="1038"/>
          <w:cols w:num="2" w:equalWidth="false" w:sep="false">
            <w:col w:w="2928" w:space="708"/>
            <w:col w:w="6567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  <w:bookmarkStart w:id="6" w:name="_Hlk524691133"/>
      <w:bookmarkStart w:id="7" w:name="_Hlk151922605"/>
      <w:bookmarkStart w:id="8" w:name="_Hlk524691133"/>
      <w:bookmarkStart w:id="9" w:name="_Hlk151922605"/>
      <w:bookmarkEnd w:id="8"/>
      <w:bookmarkEnd w:id="9"/>
    </w:p>
    <w:tbl>
      <w:tblPr>
        <w:tblStyle w:val="Tabela-Siatka"/>
        <w:tblpPr w:vertAnchor="text" w:horzAnchor="page" w:leftFromText="141" w:rightFromText="141" w:tblpX="819" w:tblpY="146"/>
        <w:tblW w:w="101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8"/>
        <w:gridCol w:w="272"/>
        <w:gridCol w:w="5273"/>
      </w:tblGrid>
      <w:tr>
        <w:trPr>
          <w:trHeight w:val="1831" w:hRule="atLeast"/>
        </w:trPr>
        <w:tc>
          <w:tcPr>
            <w:tcW w:w="4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l-PL" w:eastAsia="en-US" w:bidi="ar-SA"/>
              </w:rPr>
              <w:t>Pieczęć adresowa Szkoł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>tel. ….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>mail:…………….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2" w:type="dxa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l-PL" w:eastAsia="en-US" w:bidi="ar-SA"/>
              </w:rPr>
              <w:t>Parafia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l-PL" w:eastAsia="en-US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l-PL" w:eastAsia="en-US" w:bidi="ar-SA"/>
              </w:rPr>
              <w:t>Dekanat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l-PL" w:eastAsia="en-US" w:bidi="ar-SA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ela-Siatka"/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"/>
        <w:gridCol w:w="2478"/>
        <w:gridCol w:w="3402"/>
        <w:gridCol w:w="3402"/>
      </w:tblGrid>
      <w:tr>
        <w:trPr>
          <w:trHeight w:val="748" w:hRule="atLeast"/>
        </w:trPr>
        <w:tc>
          <w:tcPr>
            <w:tcW w:w="104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pl-PL" w:eastAsia="en-US" w:bidi="ar-SA"/>
              </w:rPr>
              <w:t>KLASA</w:t>
            </w:r>
          </w:p>
        </w:tc>
        <w:tc>
          <w:tcPr>
            <w:tcW w:w="247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  <w:t>TYTUŁ PRACY</w:t>
            </w:r>
          </w:p>
        </w:tc>
        <w:tc>
          <w:tcPr>
            <w:tcW w:w="340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pl-PL" w:eastAsia="en-US" w:bidi="ar-SA"/>
              </w:rPr>
              <w:t>IMIĘ I NAZWISKO UCZNIA</w:t>
            </w:r>
          </w:p>
        </w:tc>
        <w:tc>
          <w:tcPr>
            <w:tcW w:w="340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pl-PL" w:eastAsia="en-US" w:bidi="ar-SA"/>
              </w:rPr>
              <w:t>KATECHETA</w:t>
            </w:r>
          </w:p>
        </w:tc>
      </w:tr>
      <w:tr>
        <w:trPr>
          <w:trHeight w:val="521" w:hRule="atLeast"/>
        </w:trPr>
        <w:tc>
          <w:tcPr>
            <w:tcW w:w="10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34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34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34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34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34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34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34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24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ąpienie ucznia do etapu diecezjalnego Konkursu Plastycznego, pt. </w:t>
      </w:r>
      <w:r>
        <w:rPr>
          <w:rFonts w:cs="Times New Roman" w:ascii="Times New Roman" w:hAnsi="Times New Roman"/>
          <w:i/>
          <w:sz w:val="20"/>
          <w:szCs w:val="20"/>
        </w:rPr>
        <w:t xml:space="preserve">„Rodzina na drodze wiary – Pielgrzymi Nadziei” </w:t>
      </w:r>
      <w:r>
        <w:rPr>
          <w:rFonts w:cs="Times New Roman" w:ascii="Times New Roman" w:hAnsi="Times New Roman"/>
          <w:sz w:val="20"/>
          <w:szCs w:val="20"/>
        </w:rPr>
        <w:t xml:space="preserve">organizowanego przez Wydział Katechetyczny Kurii Diecezji Radomskiej, jest jednoznaczne z wyrażeniem przez rodzica lub prawnego opiekuna zgody na przetwarzanie danych osobowych i wizerunku oraz nagrodzonej pracy uczestnika konkursu w celach związanych z jego organizacj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etapie szkolnym wzięło udział ......................... uczn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dpisy Komisji:                                                            Pieczęć i podpis dyrektora szko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465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5"/>
      </w:tblGrid>
      <w:tr>
        <w:trPr>
          <w:trHeight w:val="1433" w:hRule="atLeast"/>
        </w:trPr>
        <w:tc>
          <w:tcPr>
            <w:tcW w:w="3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35</wp:posOffset>
                      </wp:positionV>
                      <wp:extent cx="2247265" cy="900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900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41" w:rightFromText="141" w:tblpX="279" w:tblpY="1" w:topFromText="0" w:vertAnchor="text"/>
                                    <w:tblW w:w="35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3539"/>
                                  </w:tblGrid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6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6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70.9pt;mso-wrap-distance-left:7.05pt;mso-wrap-distance-right:7.05pt;mso-wrap-distance-top:0pt;mso-wrap-distance-bottom:0pt;margin-top:0.05pt;mso-position-vertical-relative:text;margin-left:10.2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41" w:rightFromText="141" w:tblpX="279" w:tblpY="1" w:topFromText="0" w:vertAnchor="text"/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/>
      </w:r>
    </w:p>
    <w:sectPr>
      <w:type w:val="continuous"/>
      <w:pgSz w:w="11906" w:h="16838"/>
      <w:pgMar w:left="851" w:right="851" w:gutter="0" w:header="0" w:top="567" w:footer="981" w:bottom="103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contextualSpacing/>
      <w:rPr>
        <w:rFonts w:ascii="TimesNewRomanPS-BoldMT" w:hAnsi="TimesNewRomanPS-BoldMT" w:cs="TimesNewRomanPS-BoldMT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pacing w:val="60"/>
        <w:sz w:val="24"/>
        <w:szCs w:val="24"/>
        <w:u w:val="single"/>
      </w:rPr>
      <w:t>Załącznik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1d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50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750ca"/>
    <w:rPr/>
  </w:style>
  <w:style w:type="character" w:styleId="InternetLink">
    <w:name w:val="Hyperlink"/>
    <w:basedOn w:val="DefaultParagraphFont"/>
    <w:uiPriority w:val="99"/>
    <w:unhideWhenUsed/>
    <w:rsid w:val="0071109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0c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50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750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750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52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3:00Z</dcterms:created>
  <dc:creator>SP</dc:creator>
  <dc:description/>
  <dc:language>en-US</dc:language>
  <cp:lastModifiedBy>Wk1</cp:lastModifiedBy>
  <cp:lastPrinted>2019-08-28T09:21:00Z</cp:lastPrinted>
  <dcterms:modified xsi:type="dcterms:W3CDTF">2024-10-3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